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2017</w:t>
      </w:r>
      <w:r>
        <w:rPr>
          <w:rFonts w:ascii="宋体" w:hAnsi="宋体"/>
          <w:bCs/>
          <w:sz w:val="44"/>
          <w:szCs w:val="44"/>
        </w:rPr>
        <w:t>年六校语文试题</w:t>
      </w:r>
      <w:bookmarkStart w:id="0" w:name="_GoBack"/>
      <w:bookmarkEnd w:id="0"/>
    </w:p>
    <w:p>
      <w:pPr>
        <w:pStyle w:val="Normal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 、知识积累与语言运用 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根据要求填写诗句。（按题记分，一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李商隐在《夜雨寄北》一诗中想象别后重逢时情景的诗句：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 xml:space="preserve">                </w:t>
      </w:r>
      <w:r>
        <w:rPr>
          <w:rFonts w:eastAsia="宋体" w:cs="Helvetica" w:ascii="宋体" w:hAnsi="宋体"/>
          <w:kern w:val="0"/>
          <w:sz w:val="21"/>
          <w:szCs w:val="21"/>
          <w:u w:val="single"/>
        </w:rPr>
        <w:t xml:space="preserve">,                 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>。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荀子的《劝学》开篇就提出了全文的中心论点，即“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。 </w:t>
      </w:r>
      <w:r>
        <w:rPr>
          <w:rFonts w:ascii="宋体" w:hAnsi="宋体" w:eastAsia="宋体"/>
          <w:sz w:val="21"/>
          <w:szCs w:val="21"/>
        </w:rPr>
        <w:t>”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白居易的《琵琶行》中运用比喻，由琴声想到珠玉声的诗句是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 xml:space="preserve">                </w:t>
      </w:r>
      <w:r>
        <w:rPr>
          <w:rFonts w:eastAsia="宋体" w:cs="Helvetica" w:ascii="宋体" w:hAnsi="宋体"/>
          <w:kern w:val="0"/>
          <w:sz w:val="21"/>
          <w:szCs w:val="21"/>
          <w:u w:val="single"/>
        </w:rPr>
        <w:t xml:space="preserve">,               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>。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“</w:t>
      </w:r>
      <w:r>
        <w:rPr>
          <w:rFonts w:ascii="宋体" w:hAnsi="宋体" w:eastAsia="宋体"/>
          <w:sz w:val="21"/>
          <w:szCs w:val="21"/>
        </w:rPr>
        <w:t>吴宫花草埋幽径，。”是李白在《登金陵凤凰台》一诗中的名句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要求选择正确的答案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填入下面文段空白处的词语，最恰当的一组是（       ）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MTDisplayEquation"/>
        <w:spacing w:lineRule="auto" w:line="36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道家意境有两种基本形态：一种是物我不分的意境。庄子说：“万物与我为一。”在道家那里，真正有一种澄心观物的超越的态度，①物与我、人与自然也真正地融为一体了。②儒家凸显主体（我）的地位，③在儒家那里，人与自然的关系是单向的；④道家则是淡化主体（我）的地位，在道家这里，人与自然的关系是双向对话和交流的关系。另一种是无我意境。道家贵无，在他们看来，既无本体，也无主体；既无物，又无我。⑤在艺术中，⑥衍生出无我意境来了。陈来先生说，庄子、陶渊明体现了无我之境。蔡报文先生也说：“‘无我之境’就是‘庄学之意境’。”此类意境属老生常谈，故不举例。总之，陶渊明、李白等人的诗境是道家意境的杰出代表，山水诗、玄言诗、山水画中亦多有道家意境。</w:t>
      </w:r>
    </w:p>
    <w:p>
      <w:pPr>
        <w:pStyle w:val="MTDisplayEquation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98"/>
        <w:gridCol w:w="1401"/>
        <w:gridCol w:w="1339"/>
        <w:gridCol w:w="1246"/>
        <w:gridCol w:w="1258"/>
        <w:gridCol w:w="1285"/>
        <w:gridCol w:w="1272"/>
      </w:tblGrid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③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④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因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可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因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于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由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但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因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由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所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却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于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可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所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但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因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下列交际用语使用得体的一项是</w:t>
      </w:r>
      <w:r>
        <w:rPr/>
        <w:t>(</w:t>
      </w:r>
      <w:r>
        <w:rPr/>
        <w:t>　　</w:t>
      </w:r>
      <w:r>
        <w:rPr/>
        <w:t>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阁下亲自莅临指导，我倍感尊贵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小明，要多向老师同学不耻下问，这样学习才能提高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老李，家母古稀之庆，我特来恭贺！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张兄，奉上拙著一本，敬请斧正。</w:t>
      </w:r>
    </w:p>
    <w:p>
      <w:pPr>
        <w:pStyle w:val="Normal"/>
        <w:spacing w:lineRule="auto" w:line="3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二  阅读与鉴赏  </w:t>
      </w:r>
      <w:r>
        <w:rPr>
          <w:rFonts w:ascii="宋体" w:hAnsi="宋体"/>
          <w:sz w:val="28"/>
          <w:szCs w:val="28"/>
        </w:rPr>
        <w:t>70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阅读下文，完成第</w:t>
      </w:r>
      <w:r>
        <w:rPr>
          <w:rFonts w:ascii="宋体" w:hAnsi="宋体"/>
          <w:sz w:val="24"/>
        </w:rPr>
        <w:t>3—8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>给“直升机父母”的七条忠告</w:t>
      </w:r>
    </w:p>
    <w:p>
      <w:pPr>
        <w:pStyle w:val="Normal"/>
        <w:ind w:firstLine="420"/>
        <w:rPr/>
      </w:pPr>
      <w:r>
        <w:rPr/>
        <w:t>作者：南桥 </w:t>
      </w:r>
    </w:p>
    <w:p>
      <w:pPr>
        <w:pStyle w:val="Normal"/>
        <w:ind w:firstLine="420"/>
        <w:rPr/>
      </w:pPr>
      <w:r>
        <w:rPr/>
        <w:t>①</w:t>
      </w:r>
      <w:r>
        <w:rPr/>
        <w:t>农村留守儿童问题近年社会关注不少。这些孩子父母远游，其教育“营养不良”。城市中产家庭的儿童，则存在教育“营养过剩”。父母、祖父母、外祖父母、家教和保姆组成的庞大阵营，带着浓厚的焦虑和期待，如同大山一样压在孩子身上，童年就这样压碎了。这个问题有一定的世界性。泰迪</w:t>
      </w:r>
      <w:r>
        <w:rPr/>
        <w:t>·</w:t>
      </w:r>
      <w:r>
        <w:rPr/>
        <w:t>韦恩在《纽约时报国际生活》中称，现在有不少夫妻不愿意要孩子，其中原因之一是养育负担太大。有的家长特别害怕被拉入其他妈妈的团体，害怕游乐场和日托中心的交际，以及那些没完没了的活动和课程——如今这些活动和课程是中上层阶级养育子女的常规内容。是不是所有的父母都必须陷入这种疯狂呢？其实过了头的养育，才是今日教育焦虑的一大根源。</w:t>
      </w:r>
    </w:p>
    <w:p>
      <w:pPr>
        <w:pStyle w:val="Normal"/>
        <w:ind w:firstLine="420"/>
        <w:rPr/>
      </w:pPr>
      <w:r>
        <w:rPr/>
        <w:t>②</w:t>
      </w:r>
      <w:r>
        <w:rPr/>
        <w:t>儿童发展研究者曾提出“</w:t>
      </w:r>
      <w:r>
        <w:rPr>
          <w:u w:val="single"/>
        </w:rPr>
        <w:t>直升机父母</w:t>
      </w:r>
      <w:r>
        <w:rPr/>
        <w:t>”一说。</w:t>
      </w:r>
    </w:p>
    <w:p>
      <w:pPr>
        <w:pStyle w:val="Normal"/>
        <w:rPr/>
      </w:pPr>
      <w:r>
        <w:rPr/>
        <w:t>③</w:t>
      </w:r>
      <w:r>
        <w:rPr/>
        <w:t>前斯坦福大学新生管理处主任、哈佛大学法学博士朱莉</w:t>
      </w:r>
      <w:r>
        <w:rPr/>
        <w:t>·</w:t>
      </w:r>
      <w:r>
        <w:rPr/>
        <w:t>莉斯考特－海姆斯博士，写了《如何养育成人：打破过度养育陷阱，成功养大孩子》一书，力陈“过度养育”的弊病。过度养育是指孩子力所能及或是可以学着做的事，父母都去代劳。例如，小孩打闹，大人帮助协调解决。去什么地方，家长都不放心，要亲自接送。“我们就像对待珍稀花草一样对待孩子，在照料上不厌精细，一见风吹草动，怀疑孩子可能受到打击，便冲上去保护。”</w:t>
      </w:r>
    </w:p>
    <w:p>
      <w:pPr>
        <w:pStyle w:val="Normal"/>
        <w:rPr/>
      </w:pPr>
      <w:r>
        <w:rPr/>
        <w:t>④</w:t>
      </w:r>
      <w:r>
        <w:rPr/>
        <w:t>过度养育会损害孩子的能力、韧性、快乐和自我意识。如果说家长、孩子、家教是生产者的话，大学、用人单位、未来配偶，则是消费者。海姆斯多年接触刚脱离父母的大学新生。若这些新生成长中“养育过度”，其行为会立竿见影地显露出来。海姆斯自己接待新生的时候，有的新生话都不会说，而是父母在边上代劳。</w:t>
      </w:r>
    </w:p>
    <w:p>
      <w:pPr>
        <w:pStyle w:val="Normal"/>
        <w:rPr/>
      </w:pPr>
      <w:r>
        <w:rPr/>
        <w:t>⑤</w:t>
      </w:r>
      <w:r>
        <w:rPr/>
        <w:t>过度养育的后果，会往后延续多年。在日后就业上，被呵护过度的孩子，遇到用人单位，更会问题多多。</w:t>
      </w:r>
      <w:r>
        <w:rPr/>
        <w:t>2005</w:t>
      </w:r>
      <w:r>
        <w:rPr/>
        <w:t>年，一个名叫理查德的常青藤学校毕业生在华尔街某投资银行就职，年薪</w:t>
      </w:r>
      <w:r>
        <w:rPr/>
        <w:t>25</w:t>
      </w:r>
      <w:r>
        <w:rPr/>
        <w:t>万。他的工作时间很长，很辛苦，妈妈心痛，想方设法找到小伙子老板的电话，跟他抱怨。次日小伙子上班时候，在电梯口就进不去了，保安把他的东西装在一个纸盒子上拿过来，让他走人，纸盒子上写着：“问你妈妈去。”这个老板或许不应该用这种恶劣的方式处理问题，但小伙子妈妈的做法颇让人厌烦。儿子都工作了，还大事小事来插手，恐怕哪个雇主都难以接受。</w:t>
      </w:r>
    </w:p>
    <w:p>
      <w:pPr>
        <w:pStyle w:val="Normal"/>
        <w:rPr/>
      </w:pPr>
      <w:r>
        <w:rPr/>
        <w:t>⑥</w:t>
      </w:r>
      <w:r>
        <w:rPr/>
        <w:t>在婚姻家庭问题上，《圣经》上告诫男女成人之后，要离开父母，和配偶结合，成为一体。失败婚姻则是一方甚至双方无法割断和原家庭的脐带，任由父母控制。</w:t>
      </w:r>
      <w:r>
        <w:rPr/>
        <w:t>2016</w:t>
      </w:r>
      <w:r>
        <w:rPr/>
        <w:t>年初北大一位教授，和银监会一位美女处长闹出离婚大战，在网上传得沸沸扬扬。双方父母互向孩子配偶单位写控告信。两个功成名就的当事人，在婚姻家庭的纠纷中，却离不开父母的控制，外人看了纳闷，可在我们这个“可怜天下父母心”声音极高的国度，这种事实在寻常。</w:t>
      </w:r>
    </w:p>
    <w:p>
      <w:pPr>
        <w:pStyle w:val="Normal"/>
        <w:ind w:firstLine="420"/>
        <w:rPr>
          <w:u w:val="single"/>
        </w:rPr>
      </w:pPr>
      <w:r>
        <w:rPr/>
        <w:t>⑦</w:t>
      </w:r>
      <w:r>
        <w:rPr/>
        <w:t>看完此书，我总结过度养育有七宗罪：（</w:t>
      </w:r>
      <w:r>
        <w:rPr/>
        <w:t>1</w:t>
      </w:r>
      <w:r>
        <w:rPr/>
        <w:t>）只给东西不练能力。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只重视学习和升学。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 xml:space="preserve">________________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听专家意见。</w:t>
      </w:r>
    </w:p>
    <w:p>
      <w:pPr>
        <w:pStyle w:val="Normal"/>
        <w:rPr/>
      </w:pPr>
      <w:r>
        <w:rPr/>
        <w:t>⑧</w:t>
      </w:r>
      <w:r>
        <w:rPr/>
        <w:t>针对这七宗罪，不妨建议如下：</w:t>
      </w:r>
    </w:p>
    <w:p>
      <w:pPr>
        <w:pStyle w:val="Normal"/>
        <w:rPr/>
      </w:pPr>
      <w:r>
        <w:rPr/>
        <w:t>⑨</w:t>
      </w:r>
      <w:r>
        <w:rPr/>
        <w:t>第一，要放权授能而不是微观管理。在企事业单位，大家可能都知道经理人对于员工的管理，一种叫授能是给员工自主权，让他们自行决定工作方式，承担相应风险，此间除了完成工作之外，员工能力、积极性得到提升。另外一种管理，是微观管理，抓西瓜也抓芝麻，事必躬亲，员工得不到合理训练，能力不升反降，管理者本人也累。这种领导是无能的领导。家庭也是社会组织，运作上不无类似。大事小事事必躬亲的家长，是无能的家长。</w:t>
      </w:r>
    </w:p>
    <w:p>
      <w:pPr>
        <w:pStyle w:val="Normal"/>
        <w:rPr/>
      </w:pPr>
      <w:r>
        <w:rPr/>
        <w:t>⑩</w:t>
      </w:r>
      <w:r>
        <w:rPr/>
        <w:t>第二，适度“放养”，教会孩子如何和陌生人说话，而不是“不要和陌生人说话”。问题是孩子成年后会接触一个又一个陌生人，不是所有陌生人都危险的。有危险的陌生人，不与其说话不一定就能解除危险，不如教会孩子如何应对。</w:t>
      </w:r>
    </w:p>
    <w:p>
      <w:pPr>
        <w:pStyle w:val="Normal"/>
        <w:rPr/>
      </w:pPr>
      <w:r>
        <w:rPr/>
        <w:t>⑪</w:t>
      </w:r>
      <w:r>
        <w:rPr/>
        <w:t>第三，学会延迟满足，让孩子吃苦吃亏。过分强调要给孩子瞬间满足，不能刺激他们的心灵。父母都把孩子当成了纸糊的泥捏的，受不起一点打击。为了鼓励、夸奖他们，让他们瞬间满足则不惜代价。得让孩子吃点苦，吃点亏，这样他们会成长得更皮实些。</w:t>
      </w:r>
    </w:p>
    <w:p>
      <w:pPr>
        <w:pStyle w:val="Normal"/>
        <w:rPr/>
      </w:pPr>
      <w:r>
        <w:rPr/>
        <w:t>⑫</w:t>
      </w:r>
      <w:r>
        <w:rPr/>
        <w:t>第四，不要参与恐怖的“升学军备竞赛”。父母为了孩子成功，每一步都跟着扶持：帮孩子选课，选容易得</w:t>
      </w:r>
      <w:r>
        <w:rPr/>
        <w:t>A</w:t>
      </w:r>
      <w:r>
        <w:rPr/>
        <w:t>的课程，帮孩子做作业、写文章等。在中国不要说上大学了，就是找幼儿园、小升初的过程，都是家长在血战。其实正规教育没有这么重要，本书说的原生家庭中的家教对人的成长更为重要。</w:t>
      </w:r>
    </w:p>
    <w:p>
      <w:pPr>
        <w:pStyle w:val="Normal"/>
        <w:ind w:firstLine="420"/>
        <w:rPr/>
      </w:pPr>
      <w:r>
        <w:rPr/>
        <w:t>⑬</w:t>
      </w:r>
      <w:r>
        <w:rPr/>
        <w:t>第五，让孩子根据不同年龄的能力，学着做家务。由于过度强调孩子的学习，强调培养孩子的自信，一些日常、琐碎的事情，比如家务，都是家长代劳。孩子日后进入社会，毫无准备。不会做这些都还事小，关键是孩子没有父母陪伴的时候，要会安全、高效地做事。劳动给人带来快乐，完成任务且能帮助他人，也会带来荣誉、自豪和团队归属感。有家教的人家，无论中外，都会蓄意在这方面训练。</w:t>
      </w:r>
    </w:p>
    <w:p>
      <w:pPr>
        <w:pStyle w:val="Normal"/>
        <w:rPr/>
      </w:pPr>
      <w:r>
        <w:rPr/>
        <w:t>⑭</w:t>
      </w:r>
      <w:r>
        <w:rPr/>
        <w:t>第六，让小孩渐渐自己拿主意，自己解决问题。家长应该训练小孩在做事、办事上，逐渐独立自主。家长让小孩自己思考，不要过早给答案，学一点“苏格拉底式询问”和批判性思维方法。</w:t>
      </w:r>
    </w:p>
    <w:p>
      <w:pPr>
        <w:pStyle w:val="Normal"/>
        <w:rPr/>
      </w:pPr>
      <w:r>
        <w:rPr/>
        <w:t>⑮</w:t>
      </w:r>
      <w:r>
        <w:rPr/>
        <w:t>第七，多听专家的，而不是周围婆婆妈妈的。比如和有类似想法的家长形成一个社区；和配偶达成共识。建议大家去关注一些相关专家，不要看微信上水平和自己差不多的人的文章。一些作者为了寻求更多关注，有强烈的媚俗倾向。多去看看真正的专家学者怎么说，可以改变我们的很多错误观念。</w:t>
      </w:r>
    </w:p>
    <w:p>
      <w:pPr>
        <w:pStyle w:val="Normal"/>
        <w:rPr/>
      </w:pPr>
      <w:r>
        <w:rPr/>
        <w:t>⑯</w:t>
      </w:r>
      <w:r>
        <w:rPr/>
        <w:t>人类总要经历些风吹日晒，否则无法应对日后更大的风浪。现在“直升机父母”说法都过时了。父母中新的品种叫“无人机父母”。他们平时看不到，却通过短信、微信，隐形地在遥控。一旦孩子有丁点问题，他们立刻抵达现场，“危难之处显身手”。还有一个新说法，叫“割草机父母”，说这种父母，在前面给孩子清道，什么杂草和石子都不留下，让孩子的路平平坦坦。小孩的路，都是家长给铺好了，哪还需要他们去走出来？</w:t>
      </w:r>
    </w:p>
    <w:p>
      <w:pPr>
        <w:pStyle w:val="Normal"/>
        <w:rPr/>
      </w:pPr>
      <w:r>
        <w:rPr/>
        <w:t>（选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 《南方周末》，有删改</w:t>
      </w:r>
      <w:r>
        <w:rPr>
          <w:rFonts w:eastAsia="楷体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②段画线的词语“</w:t>
      </w:r>
      <w:r>
        <w:rPr/>
        <w:t>直升机父母</w:t>
      </w:r>
      <w:r>
        <w:rPr>
          <w:szCs w:val="21"/>
        </w:rPr>
        <w:t>”在文中是指</w:t>
      </w:r>
      <w:r>
        <w:rPr>
          <w:szCs w:val="21"/>
        </w:rPr>
        <w:t>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第①段内容，下列分析不正确的一项是（）。（</w:t>
      </w:r>
      <w:r>
        <w:rPr>
          <w:szCs w:val="21"/>
        </w:rPr>
        <w:t>2</w:t>
      </w:r>
      <w:r>
        <w:rPr>
          <w:szCs w:val="21"/>
        </w:rPr>
        <w:t>分）文中提到农村留守儿童问题，是为了引出城市中产家庭的儿童教育存在“营养过剩”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</w:t>
      </w:r>
      <w:r>
        <w:rPr/>
        <w:t>童年就这样压碎了”一句中“这样”指代的是家庭成员的阵营庞大，家长的焦虑和期待沉重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教育“营养过剩”问题不仅仅是在中国存在，而且有一定的世界性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根据</w:t>
      </w:r>
      <w:r>
        <w:rPr/>
        <w:t>泰迪</w:t>
      </w:r>
      <w:r>
        <w:rPr/>
        <w:t>·</w:t>
      </w:r>
      <w:r>
        <w:rPr/>
        <w:t>韦恩的说法，现在有不少夫妻不愿意要孩子，根本原因是养育负担太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根据文章③—⑥段的内容，概括“过度养育”的危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以下对文章的分析不恰当的一项是（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．第①②段提出文章讨论的对象，总领全文。</w:t>
      </w:r>
    </w:p>
    <w:p>
      <w:pPr>
        <w:pStyle w:val="Normal"/>
        <w:rPr/>
      </w:pPr>
      <w:r>
        <w:rPr/>
        <w:t>B</w:t>
      </w:r>
      <w:r>
        <w:rPr/>
        <w:t>．第③至⑦段着重阐述了过度养育的危害。</w:t>
      </w:r>
    </w:p>
    <w:p>
      <w:pPr>
        <w:pStyle w:val="Normal"/>
        <w:rPr/>
      </w:pPr>
      <w:r>
        <w:rPr/>
        <w:t>C</w:t>
      </w:r>
      <w:r>
        <w:rPr/>
        <w:t>．第⑧至⑮段提出了针对上文的七条建议。</w:t>
      </w:r>
    </w:p>
    <w:p>
      <w:pPr>
        <w:pStyle w:val="Normal"/>
        <w:rPr/>
      </w:pPr>
      <w:r>
        <w:rPr/>
        <w:t>D</w:t>
      </w:r>
      <w:r>
        <w:rPr/>
        <w:t>．第⑯段继“直升机父母”又提出了“无人机父母”、“割草机父母”，他们名称不一样，性质也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根据文章提到的七条忠告，填写表格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7"/>
        <w:gridCol w:w="2925"/>
        <w:gridCol w:w="53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七宗罪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七条忠告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只给东西不练能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放权授能而不是微观管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适度“放养”，教会孩子如何和陌生人说话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会延迟满足，让孩子吃苦吃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只重视学习和升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要参与恐怖的“升学军备竞赛”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让孩子根据不同年龄的能力，学着做家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让小孩渐渐自己拿主意，自己解决问题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听专家意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多听专家的，而不是周围婆婆妈妈的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下面有一段小学生和妈妈的对话，结合文章的观点，对妈妈的态度加以评析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妈妈：今天上学怎么样？</w:t>
      </w:r>
    </w:p>
    <w:p>
      <w:pPr>
        <w:pStyle w:val="Normal"/>
        <w:rPr/>
      </w:pPr>
      <w:r>
        <w:rPr/>
        <w:t>孩子：还好，可是我把书包忘到学校了。我怎么办？</w:t>
      </w:r>
    </w:p>
    <w:p>
      <w:pPr>
        <w:pStyle w:val="Normal"/>
        <w:rPr/>
      </w:pPr>
      <w:r>
        <w:rPr/>
        <w:t>妈妈：你觉得该怎么办呢？</w:t>
      </w:r>
    </w:p>
    <w:p>
      <w:pPr>
        <w:pStyle w:val="Normal"/>
        <w:rPr/>
      </w:pPr>
      <w:r>
        <w:rPr/>
        <w:t>孩子：妈妈，你能不能开车带我回学校去拿？</w:t>
      </w:r>
    </w:p>
    <w:p>
      <w:pPr>
        <w:pStyle w:val="Normal"/>
        <w:rPr/>
      </w:pPr>
      <w:r>
        <w:rPr/>
        <w:t>妈妈：对不起，不行。我下午还有别的事。你觉得可以怎么解决呢？</w:t>
      </w:r>
    </w:p>
    <w:p>
      <w:pPr>
        <w:pStyle w:val="Normal"/>
        <w:rPr/>
      </w:pPr>
      <w:r>
        <w:rPr/>
        <w:t>孩子：我可以打电话问同学，问作业是什么？</w:t>
      </w:r>
    </w:p>
    <w:p>
      <w:pPr>
        <w:pStyle w:val="Normal"/>
        <w:rPr/>
      </w:pPr>
      <w:r>
        <w:rPr/>
        <w:t>妈妈：可以。</w:t>
      </w:r>
    </w:p>
    <w:p>
      <w:pPr>
        <w:pStyle w:val="Normal"/>
        <w:rPr/>
      </w:pPr>
      <w:r>
        <w:rPr/>
        <w:t>孩子：可是我需要的东西可能在书包里。或许我可以发邮件给老师，告诉她我忘了，问她怎么说。</w:t>
      </w:r>
    </w:p>
    <w:p>
      <w:pPr>
        <w:pStyle w:val="Normal"/>
        <w:rPr/>
      </w:pPr>
      <w:r>
        <w:rPr/>
        <w:t>妈妈：也可以。按你自己的想法，然后试着自己解决看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"/>
        <w:gridCol w:w="543"/>
        <w:gridCol w:w="478"/>
        <w:gridCol w:w="517"/>
        <w:gridCol w:w="517"/>
        <w:gridCol w:w="481"/>
        <w:gridCol w:w="449"/>
        <w:gridCol w:w="548"/>
        <w:gridCol w:w="502"/>
        <w:gridCol w:w="495"/>
        <w:gridCol w:w="511"/>
        <w:gridCol w:w="485"/>
        <w:gridCol w:w="475"/>
        <w:gridCol w:w="522"/>
        <w:gridCol w:w="483"/>
        <w:gridCol w:w="515"/>
        <w:gridCol w:w="444"/>
        <w:gridCol w:w="553"/>
        <w:gridCol w:w="497"/>
        <w:gridCol w:w="49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阅读下文，完成第</w:t>
      </w:r>
      <w:r>
        <w:rPr>
          <w:rFonts w:ascii="宋体" w:hAnsi="宋体"/>
          <w:sz w:val="24"/>
        </w:rPr>
        <w:t>9—12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>九月初九</w:t>
      </w:r>
    </w:p>
    <w:p>
      <w:pPr>
        <w:pStyle w:val="Normal"/>
        <w:jc w:val="center"/>
        <w:rPr/>
      </w:pPr>
      <w:r>
        <w:rPr/>
        <w:t>木心</w:t>
      </w:r>
    </w:p>
    <w:p>
      <w:pPr>
        <w:pStyle w:val="Normal"/>
        <w:rPr/>
      </w:pPr>
      <w:r>
        <w:rPr/>
        <w:t>①</w:t>
      </w:r>
      <w:r>
        <w:rPr/>
        <w:t>中国的“人”和中国的“自然”，从《诗经》起，历楚汉辞赋唐宋诗词，连绾表现着平等参透的关系，乐其乐亦宣泄于自然，忧其忧亦投诉于自然。在所谓“三百篇”中，几乎都要先称植物动物之名义，才能开诚咏言；说是有内在的联系，更多的是不相干地相干着。学士们只会用“比”、“兴”来囫囵解释，不问问何以中国人就这样不涉卉木虫鸟之类就启不了口作不成诗，《楚辞》又是通体苍翠馥郁，作者似乎是巢居穴处的，穿的也自然不是纺织品，汉赋好大喜功，把金、木、水、火边旁的字罗列殆尽，再加上禽兽鳞介的谱系，仿佛是在对“自然”说：“知尔甚深。”到唐代，花溅泪鸟惊心，“人”和“自然”相看两不厌，举杯邀明月，非到蜡炬成灰不可，已岂是“拟人”、“移情”、“咏物”这些说法所能敷衍。宋词是唐诗的“兴尽悲来”，对待“自然”的心态转入颓废，梳剔精致，吐属尖新，尽管吹气若兰，脉息终于微弱了，接下来大概有鉴于“人”与“自然”之间的绝妙好辞已被用竭，懊恼之余，便将花木禽兽幻作妖化了仙，烟魅粉灵，直接与人通款曲共枕席，恩怨悉如世情——中国的“自然”宠幸中国的“人”，中国的“人”阿谀中国的“自然”？孰先孰后？孰主孰宾？从来就分不清说不明。</w:t>
      </w:r>
    </w:p>
    <w:p>
      <w:pPr>
        <w:pStyle w:val="Normal"/>
        <w:ind w:firstLine="424"/>
        <w:rPr/>
      </w:pPr>
      <w:r>
        <w:rPr/>
        <w:t>②</w:t>
      </w:r>
      <w:r>
        <w:rPr/>
        <w:t>中国的“自然”与中国的“人”，合成一套无处不在的精神密码，欧美的智者也认同其中确有源远流长的奥秘；中国的“人”内充满“自然”，这个观点已经被理论化了，好事家打从“烹饪术”上作出不少印证，有识之士则着眼于医道药理、文艺武功、易卜星相、五行堪舆……然而那套密码始终半解不解。因为，也许更有另一面：中国的“自然”内有“人”——谁莳的花服谁，那人卜居的丘壑有那人的风神，犹如衣裳具备袭者的性情，旧的空鞋都有脚……古老的国族，街头巷尾亭角桥堍，无不可见一闪一烁的人文剧情、名城宿迹，更是重重叠叠的往事尘梦，郁积得憋不过来了，幸亏总有春花秋月等闲度地在那里抚恤纾解，透一口气，透一口气，这已是历史的喘息。稍多一些智能的人，随时随地从此种一闪一烁重重叠叠的意象中，看到古老国族的辉煌而褴褛的整体，而且头尾分明。古老的国族因此多诗、多谣、多脏话、多轶事、多奇谈、多机警的诅咒、多伤心的俏皮绝句。茶、烟、酒的消耗量与日俱增……唯有那里的“自然”清明而殷勤，亘古如斯地眷顾着那里的“人”。</w:t>
      </w:r>
    </w:p>
    <w:p>
      <w:pPr>
        <w:pStyle w:val="Normal"/>
        <w:rPr/>
      </w:pPr>
      <w:r>
        <w:rPr/>
        <w:t>　　③另外（难免有一些另外），中国人既温暾又酷烈，有不可思议的耐性，能与任何祸福作无尽之周旋。在心上，不在话下，十年如此，百年不过是十个十年，忽然已是千年了。苦闷逼使“人”有所象征，因而与“自然”作无止境的亲，乃至熟昵而狡黠作狎了。至少可先例两则谐趣：金鱼、菊花。自然中只有鲋、鲫，不知花了多少代人的宝贵而不值钱的光阴，培育出婀娜多姿的水中仙侣，化畸形病态为固定遗传，金鱼的品种叹为观止而源源不止。野菊是很单调的，也被嫁接、控制、盆栽而笼络，作纷繁的形色幻变。菊花展览会是菊的时装表演，尤其是想入非非的题名，巧妙得可耻——金鱼和菊花，是人的意志取代了自然的意志，是人对自然行使了催眠术。中庸而趋极的中国人的耐性和猾癖一至于此。亟待更新的事物却千年不易，不劳费心的行当干了一件又一桩，苦闷的象征从未制胜苦闷之由来，叫人看不下去地看下，看下去。“自然”在金鱼、菊花这类小节上任人摆布；在阡陌交错的大节上，如果用“白发三千丈”的作诗方法来对待庄稼，就注定以颗粒无收告终，否则就不成其为“自然”了。</w:t>
      </w:r>
    </w:p>
    <w:p>
      <w:pPr>
        <w:pStyle w:val="Normal"/>
        <w:rPr/>
      </w:pPr>
      <w:r>
        <w:rPr/>
        <w:t>　　④从长历史的中国来到短历史的美国，各自心中怀有一部离骚经，“文化乡愁”版本不一，因人而异。</w:t>
      </w:r>
      <w:r>
        <w:rPr>
          <w:u w:val="single"/>
        </w:rPr>
        <w:t>老辈的是木版本，注释条目多得几乎超过正文，中年的是修订本，参考书一览表上洋文林林总总，新潮后生的是翻译本，且是译笔极差的节译本，更有些单单为家乡土产而相思成疾者，那是简略的看图识字的通俗本</w:t>
      </w:r>
      <w:r>
        <w:rPr/>
        <w:t>。这广义的文化乡愁，便是海外华裔人手一册的离骚经，性质上是“人”和“自然”的骈俪文。然而日本人之对樱花、俄罗斯人之对白桦、印度人之对菩提树、墨西哥人之对仙人掌，也像中国人之对梅、兰、竹、菊那样的发呆发狂吗——似乎并非如此，但愿亦复如此则彼此可以谈谈，虽然各谈各的自己。从前一直有人认为痴心者见悦于痴心者，以后会有人认知痴心者见悦于明哲者，明哲，是痴心已去的意思，这种失却是被褫夺的被割绝的，痴心与生俱来，明哲当然是后天的事。明哲仅仅是亮度较高的忧郁。</w:t>
      </w:r>
    </w:p>
    <w:p>
      <w:pPr>
        <w:pStyle w:val="Normal"/>
        <w:ind w:firstLine="420"/>
        <w:rPr/>
      </w:pPr>
      <w:r>
        <w:rPr/>
        <w:t>⑤</w:t>
      </w:r>
      <w:r>
        <w:rPr/>
        <w:t>中国的瓜果、蔬菜、鱼虾……无不有品性，有韵味，有格调，无不非常之鲜，天赋的清鲜。鲜是味之神，营养之圣，似乎已入灵智范畴。而中国的山山水水花花草草之所以令人心醉神驰，说过了再重复一遍也不致聒耳，那是真在于自然的钟灵毓秀，这个俄而形上俄而形下的谛旨，姑妄作一点即兴漫喻。譬如说树，砍伐者近来，它就害怕，天时佳美，它枝枝叶叶舒畅愉悦，气候突然反常，它会感冒，也许正在发烧，而且咳嗽……凡是称颂它的人用手抚摩枝干，它也微笑，它喜欢优雅的音乐，它所尤其敬爱的那个人殁了，它就枯槁折倒。池水、井水、盆花、圃花、犬、马、鱼、鸟都会恋人，与人共幸蹇，或盈或涸，或茂或凋，或憔悴绝食以殉。当然不是每一花每一犬都会爱你，道理正如不是每个人都会爱你那样</w:t>
      </w:r>
      <w:r>
        <w:rPr/>
        <w:t>--</w:t>
      </w:r>
      <w:r>
        <w:rPr/>
        <w:t>如果说兹事体小，那么体大如崇岳、莽原、广川、密林、大江、巨泊，正因为在汗漫历史中与人曲折离奇地同褒贬共荣辱，故而瑞征、凶兆、祥云、戾气、兴绪、衰象，无不似隐实显，普遍感知。没有离开中国时，未必不知道——离开了，一天天地久了，就更知道了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/>
        <w:t>（选自《哥伦比亚的倒影》，有删节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概括第①段的主要内容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列关于本文的表述错误的一项（      ）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在《九月初九》一文中，作者对中国人各种人情世故的方式描写的淋漓尽致，分析了自然本位在中国文化中的根深蒂固。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中国文化讲求“天人合一”，以追求人与自然和谐为基础。作者高度赞扬了中国人改造出了金鱼，菊花等的品种，这是“人”</w:t>
      </w:r>
      <w:r>
        <w:rPr/>
        <w:t>与“自然”作无止境的亲的具体体现。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文中作者含蓄地批评了中国文化在与任何祸福作无尽之周旋时，</w:t>
      </w:r>
      <w:r>
        <w:rPr/>
        <w:t>苦闷逼使“人”有所象征，不劳费心的行当干了一件又一桩，而对于“苦闷之由来”却得不到解决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本文以“九月初九”为题，这一天是重阳节，中国的传统是登高念旧。对中国文化的理性深入地思考和游子的“乡愁”正是在“九月初九”这样一种极具象征含义的语境下展开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鉴赏第④段划线句的表达效果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分条概括本文的语言特点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三）阅读下面的诗歌，完成第</w:t>
      </w:r>
      <w:r>
        <w:rPr>
          <w:rFonts w:ascii="宋体" w:hAnsi="宋体"/>
          <w:szCs w:val="21"/>
        </w:rPr>
        <w:t>13—15</w:t>
      </w:r>
      <w:r>
        <w:rPr>
          <w:rFonts w:ascii="宋体" w:hAnsi="宋体"/>
          <w:szCs w:val="21"/>
        </w:rPr>
        <w:t>题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孟冬寒气至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东汉  无名氏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孟冬寒气至，北风何惨栗。愁多知夜长，仰观众星列。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三五明月满，四五蟾兔缺。客从远方来，遗我一书札。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上言长相思，下言久离别。置书怀袖中，三岁字不灭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                       </w:t>
      </w:r>
      <w:r>
        <w:rPr>
          <w:rFonts w:ascii="宋体" w:hAnsi="宋体" w:cs="Helvetica Neue"/>
          <w:szCs w:val="21"/>
        </w:rPr>
        <w:t>一心抱区区，惧君不识察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3.</w:t>
      </w:r>
      <w:r>
        <w:rPr>
          <w:rFonts w:ascii="宋体" w:hAnsi="宋体" w:cs="Helvetica Neue"/>
          <w:szCs w:val="21"/>
        </w:rPr>
        <w:t>孟冬，旧历冬季的第 月，即农历十月。（</w:t>
      </w:r>
      <w:r>
        <w:rPr>
          <w:rFonts w:cs="Helvetica Neue" w:ascii="宋体" w:hAnsi="宋体"/>
          <w:szCs w:val="21"/>
        </w:rPr>
        <w:t>1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4.</w:t>
      </w:r>
      <w:r>
        <w:rPr>
          <w:rFonts w:ascii="宋体" w:hAnsi="宋体" w:cs="Helvetica Neue"/>
          <w:szCs w:val="21"/>
        </w:rPr>
        <w:t>下列说法正确的一项是（     ）（</w:t>
      </w:r>
      <w:r>
        <w:rPr>
          <w:rFonts w:cs="Helvetica Neue" w:ascii="宋体" w:hAnsi="宋体"/>
          <w:szCs w:val="21"/>
        </w:rPr>
        <w:t>3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A. </w:t>
      </w:r>
      <w:r>
        <w:rPr>
          <w:rFonts w:ascii="宋体" w:hAnsi="宋体" w:cs="Helvetica Neue"/>
          <w:szCs w:val="21"/>
        </w:rPr>
        <w:t>首句一个“至”字，把“寒气”拟人化，它来“至”主人公思妇的身边，渲染了气氛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B. “</w:t>
      </w:r>
      <w:r>
        <w:rPr>
          <w:rFonts w:ascii="宋体" w:hAnsi="宋体" w:cs="Helvetica Neue"/>
          <w:szCs w:val="21"/>
        </w:rPr>
        <w:t>三五” “四五”都是写月圆之夜，从而展现主人公的内心活动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C. “</w:t>
      </w:r>
      <w:r>
        <w:rPr>
          <w:rFonts w:ascii="宋体" w:hAnsi="宋体" w:cs="Helvetica Neue"/>
          <w:szCs w:val="21"/>
        </w:rPr>
        <w:t>一心抱区区”中“区区”即拳拳，描写游子对思妇的忠诚的爱情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D. </w:t>
      </w:r>
      <w:r>
        <w:rPr>
          <w:rFonts w:ascii="宋体" w:hAnsi="宋体" w:cs="Helvetica Neue"/>
          <w:szCs w:val="21"/>
        </w:rPr>
        <w:t>整首诗语言朴实，情感真挚，是五律中的佳品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5.</w:t>
      </w:r>
      <w:r>
        <w:rPr>
          <w:rFonts w:ascii="宋体" w:hAnsi="宋体" w:cs="Helvetica Neue"/>
          <w:szCs w:val="21"/>
        </w:rPr>
        <w:t>请结合全诗，具体分析本诗是如何表现思妇对游子的相思之情的？（</w:t>
      </w:r>
      <w:r>
        <w:rPr>
          <w:rFonts w:cs="Helvetica Neue" w:ascii="宋体" w:hAnsi="宋体"/>
          <w:szCs w:val="21"/>
        </w:rPr>
        <w:t>4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阅读下文，完成第</w:t>
      </w:r>
      <w:r>
        <w:rPr>
          <w:rFonts w:ascii="宋体" w:hAnsi="宋体"/>
          <w:sz w:val="24"/>
        </w:rPr>
        <w:t>16—21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>窦默（节选）</w:t>
      </w:r>
    </w:p>
    <w:p>
      <w:pPr>
        <w:pStyle w:val="Normal"/>
        <w:jc w:val="center"/>
        <w:rPr/>
      </w:pPr>
      <w:r>
        <w:rPr/>
        <w:t>宋濂</w:t>
      </w:r>
    </w:p>
    <w:p>
      <w:pPr>
        <w:pStyle w:val="Normal"/>
        <w:rPr/>
      </w:pPr>
      <w:r>
        <w:rPr/>
        <w:t>　　①窦默，字子声，初名杰，字汉卿，广平肥乡人。幼知读书，毅然有立志。族祖旺，为郡功曹，令习吏事，不肯就。会国兵伐金，默</w:t>
      </w:r>
      <w:r>
        <w:rPr>
          <w:em w:val="dot"/>
        </w:rPr>
        <w:t>为</w:t>
      </w:r>
      <w:r>
        <w:rPr/>
        <w:t>所俘。同时被俘者三十人，皆见杀，惟默得脱，归其乡。家破，母独存，惊怖之余，母子俱得疾，母</w:t>
      </w:r>
      <w:r>
        <w:rPr>
          <w:em w:val="dot"/>
        </w:rPr>
        <w:t>竟</w:t>
      </w:r>
      <w:r>
        <w:rPr/>
        <w:t>亡，扶病藁葬。而大兵复至，遂南走渡河，依母党吴氏。医者王翁妻</w:t>
      </w:r>
      <w:r>
        <w:rPr>
          <w:em w:val="dot"/>
        </w:rPr>
        <w:t>以</w:t>
      </w:r>
      <w:r>
        <w:rPr/>
        <w:t>女，使业医。转客蔡州，遇名医李浩，授以铜人针法。金主迁蔡，默恐兵</w:t>
      </w:r>
      <w:r>
        <w:rPr>
          <w:em w:val="dot"/>
        </w:rPr>
        <w:t>且</w:t>
      </w:r>
      <w:r>
        <w:rPr/>
        <w:t>至，又</w:t>
      </w:r>
      <w:r>
        <w:rPr>
          <w:em w:val="dot"/>
        </w:rPr>
        <w:t>走</w:t>
      </w:r>
      <w:r>
        <w:rPr/>
        <w:t>德安。孝感令谢宪子以伊洛性理之书</w:t>
      </w:r>
      <w:r>
        <w:rPr>
          <w:vertAlign w:val="superscript"/>
        </w:rPr>
        <w:t>①</w:t>
      </w:r>
      <w:r>
        <w:rPr/>
        <w:t>授之，默自以为昔未尝学，而学自此始。适中书杨惟中奉旨招集儒、道、释之士，默乃北归，隐于大名，与姚枢、许衡朝暮讲习，至忘寝食。继还肥乡，以经术教授，由是知名。</w:t>
      </w:r>
    </w:p>
    <w:p>
      <w:pPr>
        <w:pStyle w:val="Normal"/>
        <w:rPr/>
      </w:pPr>
      <w:r>
        <w:rPr/>
        <w:t>　　②世祖在潜邸，遣召之，默变姓名</w:t>
      </w:r>
      <w:r>
        <w:rPr>
          <w:em w:val="dot"/>
        </w:rPr>
        <w:t>以</w:t>
      </w:r>
      <w:r>
        <w:rPr/>
        <w:t>自晦。使者俾其友人往见，而微服踵其后，默不得已，乃拜命。既至，问以治道，默首</w:t>
      </w:r>
      <w:r>
        <w:rPr>
          <w:em w:val="dot"/>
        </w:rPr>
        <w:t>以</w:t>
      </w:r>
      <w:r>
        <w:rPr/>
        <w:t>三纲五常为对。世祖曰：“人道之端，孰大于此。失此，则无以立于世矣。”默又言：“帝王之道，在诚意正心，心既正，则朝廷远近莫敢不一于正。”一日凡三召与语，奏对皆</w:t>
      </w:r>
      <w:r>
        <w:rPr>
          <w:em w:val="dot"/>
        </w:rPr>
        <w:t>称</w:t>
      </w:r>
      <w:r>
        <w:rPr/>
        <w:t>旨，自是敬待加礼，不令暂去左右。世祖问今之明治道者，默荐姚枢，即召用之。俄命皇子真金从默学，赐以玉带钩，谕之曰：“此金内府故物，汝老人，佩服为宜，</w:t>
      </w:r>
      <w:r>
        <w:rPr>
          <w:em w:val="dot"/>
        </w:rPr>
        <w:t>且</w:t>
      </w:r>
      <w:r>
        <w:rPr/>
        <w:t>使我子见之如见我也。”久</w:t>
      </w:r>
      <w:r>
        <w:rPr>
          <w:em w:val="dot"/>
        </w:rPr>
        <w:t>之</w:t>
      </w:r>
      <w:r>
        <w:rPr/>
        <w:t>，请南还，命大名、顺德各给田宅，有司岁具衣物以</w:t>
      </w:r>
      <w:r>
        <w:rPr>
          <w:em w:val="dot"/>
        </w:rPr>
        <w:t>为</w:t>
      </w:r>
      <w:r>
        <w:rPr/>
        <w:t>常。</w:t>
      </w:r>
    </w:p>
    <w:p>
      <w:pPr>
        <w:pStyle w:val="Normal"/>
        <w:rPr/>
      </w:pPr>
      <w:r>
        <w:rPr/>
        <w:t>　　③至元十二年，默年八十，公卿皆往贺，帝闻之，拱手曰：“此辈贤者，安得请于上帝，减去数年，留朕左右，共治天下，惜今老矣！”怅然者久之。默既老，不视事，帝数遣中使以珍玩及诸器物往</w:t>
      </w:r>
      <w:r>
        <w:rPr>
          <w:em w:val="dot"/>
        </w:rPr>
        <w:t>存</w:t>
      </w:r>
      <w:r>
        <w:rPr/>
        <w:t>问焉。十七年，加昭文馆大学士，卒，年八十五。讣闻，帝深为嗟悼，厚加赗赐，皇太子亦赙以钞二千贯，命有司护送归葬肥乡。</w:t>
      </w:r>
    </w:p>
    <w:p>
      <w:pPr>
        <w:pStyle w:val="Normal"/>
        <w:ind w:firstLine="424"/>
        <w:rPr/>
      </w:pPr>
      <w:r>
        <w:rPr/>
        <w:t>④</w:t>
      </w:r>
      <w:r>
        <w:rPr>
          <w:u w:val="single"/>
        </w:rPr>
        <w:t>默为人乐易，平居未尝评品人物，与人居，温然儒者也。至论国家大计，面折廷诤，人谓汲黯</w:t>
      </w:r>
      <w:r>
        <w:rPr>
          <w:u w:val="single"/>
          <w:vertAlign w:val="superscript"/>
        </w:rPr>
        <w:t>②</w:t>
      </w:r>
      <w:r>
        <w:rPr>
          <w:u w:val="single"/>
        </w:rPr>
        <w:t>无以过之。</w:t>
      </w:r>
      <w:r>
        <w:rPr/>
        <w:t>帝尝谓侍臣曰：“朕求贤三十年，惟得窦汉卿及李俊民二人。”又曰：“如窦汉卿</w:t>
      </w:r>
      <w:r>
        <w:rPr>
          <w:em w:val="dot"/>
        </w:rPr>
        <w:t>之</w:t>
      </w:r>
      <w:r>
        <w:rPr/>
        <w:t>心，姚公茂之才，合而为一，斯可谓全人矣。”后累赠太师，封魏国公，谥文正。子履，集贤大学士。</w:t>
      </w:r>
    </w:p>
    <w:p>
      <w:pPr>
        <w:pStyle w:val="Normal"/>
        <w:rPr/>
      </w:pPr>
      <w:r>
        <w:rPr/>
        <w:t>（选自《元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伊洛性理，指宋程颢、程颐的理学。程氏兄弟洛阳人。讲学伊洛之间，故称。</w:t>
      </w:r>
    </w:p>
    <w:p>
      <w:pPr>
        <w:pStyle w:val="Normal"/>
        <w:rPr/>
      </w:pPr>
      <w:r>
        <w:rPr/>
        <w:t>②</w:t>
      </w:r>
      <w:r>
        <w:rPr/>
        <w:t>汲黯，西汉名臣。为人耿直，好直谏廷诤，汉武帝刘彻称其为“社稷之臣”。</w:t>
      </w:r>
    </w:p>
    <w:p>
      <w:pPr>
        <w:pStyle w:val="11"/>
        <w:spacing w:lineRule="auto" w:line="300"/>
        <w:ind w:hanging="0"/>
        <w:rPr>
          <w:rFonts w:ascii="宋体" w:hAnsi="宋体" w:eastAsia="宋体" w:cs="Songti SC"/>
          <w:bCs/>
          <w:kern w:val="0"/>
          <w:sz w:val="21"/>
          <w:szCs w:val="21"/>
        </w:rPr>
      </w:pPr>
      <w:r>
        <w:rPr>
          <w:rFonts w:eastAsia="宋体" w:cs="Songti SC" w:ascii="宋体" w:hAnsi="宋体"/>
          <w:bCs/>
          <w:kern w:val="0"/>
          <w:sz w:val="21"/>
          <w:szCs w:val="21"/>
        </w:rPr>
        <w:t>16.</w:t>
      </w:r>
      <w:r>
        <w:rPr>
          <w:rFonts w:ascii="宋体" w:hAnsi="宋体" w:cs="Songti SC" w:eastAsia="宋体"/>
          <w:bCs/>
          <w:kern w:val="0"/>
          <w:sz w:val="21"/>
          <w:szCs w:val="21"/>
        </w:rPr>
        <w:t>写出下列加点词在文中的意思。（</w:t>
      </w:r>
      <w:r>
        <w:rPr>
          <w:rFonts w:eastAsia="宋体" w:cs="Songti SC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Songti SC" w:eastAsia="宋体"/>
          <w:bCs/>
          <w:kern w:val="0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Songti SC"/>
          <w:szCs w:val="21"/>
        </w:rPr>
      </w:pPr>
      <w:r>
        <w:rPr>
          <w:rFonts w:ascii="宋体" w:hAnsi="宋体" w:cs="Songti SC"/>
          <w:szCs w:val="21"/>
        </w:rPr>
        <w:t>（</w:t>
      </w:r>
      <w:r>
        <w:rPr>
          <w:rFonts w:cs="Songti SC" w:ascii="宋体" w:hAnsi="宋体"/>
          <w:szCs w:val="21"/>
        </w:rPr>
        <w:t>1</w:t>
      </w:r>
      <w:r>
        <w:rPr>
          <w:rFonts w:ascii="宋体" w:hAnsi="宋体" w:cs="Songti SC"/>
          <w:szCs w:val="21"/>
        </w:rPr>
        <w:t xml:space="preserve">）   </w:t>
      </w:r>
      <w:r>
        <w:rPr>
          <w:szCs w:val="21"/>
        </w:rPr>
        <w:t>又</w:t>
      </w:r>
      <w:r>
        <w:rPr>
          <w:szCs w:val="21"/>
          <w:em w:val="dot"/>
        </w:rPr>
        <w:t>走</w:t>
      </w:r>
      <w:r>
        <w:rPr>
          <w:szCs w:val="21"/>
        </w:rPr>
        <w:t>德安</w:t>
      </w:r>
      <w:r>
        <w:rPr>
          <w:rFonts w:ascii="宋体" w:hAnsi="宋体" w:cs="Songti SC"/>
          <w:szCs w:val="21"/>
        </w:rPr>
        <w:t xml:space="preserve">       （      ）（</w:t>
      </w:r>
      <w:r>
        <w:rPr>
          <w:rFonts w:cs="Songti SC" w:ascii="宋体" w:hAnsi="宋体"/>
          <w:szCs w:val="21"/>
        </w:rPr>
        <w:t>2</w:t>
      </w:r>
      <w:r>
        <w:rPr>
          <w:rFonts w:ascii="宋体" w:hAnsi="宋体" w:cs="Songti SC"/>
          <w:szCs w:val="21"/>
        </w:rPr>
        <w:t>）</w:t>
      </w:r>
      <w:r>
        <w:rPr>
          <w:szCs w:val="21"/>
        </w:rPr>
        <w:t>奏对皆</w:t>
      </w:r>
      <w:r>
        <w:rPr>
          <w:szCs w:val="21"/>
          <w:em w:val="dot"/>
        </w:rPr>
        <w:t>称</w:t>
      </w:r>
      <w:r>
        <w:rPr>
          <w:szCs w:val="21"/>
        </w:rPr>
        <w:t>旨</w:t>
      </w:r>
      <w:r>
        <w:rPr>
          <w:rFonts w:ascii="宋体" w:hAnsi="宋体" w:cs="Songti SC"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Songti SC" w:ascii="宋体" w:hAnsi="宋体"/>
          <w:szCs w:val="21"/>
        </w:rPr>
        <w:t>17</w:t>
      </w:r>
      <w:r>
        <w:rPr>
          <w:rFonts w:cs="Songti SC" w:ascii="宋体" w:hAnsi="宋体"/>
          <w:bCs/>
          <w:szCs w:val="21"/>
        </w:rPr>
        <w:t>.</w:t>
      </w:r>
      <w:r>
        <w:rPr>
          <w:szCs w:val="21"/>
        </w:rPr>
        <w:t>为下列加点词语选择释义正确的一项。（总分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母子俱得疾，母</w:t>
      </w:r>
      <w:r>
        <w:rPr>
          <w:szCs w:val="21"/>
          <w:em w:val="dot"/>
        </w:rPr>
        <w:t>竟</w:t>
      </w:r>
      <w:r>
        <w:rPr>
          <w:szCs w:val="21"/>
        </w:rPr>
        <w:t>亡（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后，终究</w:t>
      </w:r>
      <w:r>
        <w:rPr>
          <w:szCs w:val="21"/>
        </w:rPr>
        <w:t>B</w:t>
      </w:r>
      <w:r>
        <w:rPr>
          <w:szCs w:val="21"/>
        </w:rPr>
        <w:t xml:space="preserve">．竟然    </w:t>
      </w:r>
      <w:r>
        <w:rPr>
          <w:szCs w:val="21"/>
        </w:rPr>
        <w:t>C</w:t>
      </w:r>
      <w:r>
        <w:rPr>
          <w:szCs w:val="21"/>
        </w:rPr>
        <w:t>．终了，完了</w:t>
      </w:r>
      <w:r>
        <w:rPr>
          <w:szCs w:val="21"/>
        </w:rPr>
        <w:t>D</w:t>
      </w:r>
      <w:r>
        <w:rPr>
          <w:szCs w:val="21"/>
        </w:rPr>
        <w:t>．从头到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帝数遣中使以珍玩及诸器物往</w:t>
      </w:r>
      <w:r>
        <w:rPr>
          <w:szCs w:val="21"/>
          <w:em w:val="dot"/>
        </w:rPr>
        <w:t>存</w:t>
      </w:r>
      <w:r>
        <w:rPr>
          <w:szCs w:val="21"/>
        </w:rPr>
        <w:t>问焉（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思念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抚养，保存</w:t>
      </w:r>
      <w:r>
        <w:rPr>
          <w:szCs w:val="21"/>
        </w:rPr>
        <w:tab/>
        <w:t>C</w:t>
      </w:r>
      <w:r>
        <w:rPr>
          <w:szCs w:val="21"/>
        </w:rPr>
        <w:t>．问候，慰问</w:t>
      </w:r>
      <w:r>
        <w:rPr>
          <w:szCs w:val="21"/>
        </w:rPr>
        <w:t>D</w:t>
      </w:r>
      <w:r>
        <w:rPr>
          <w:szCs w:val="21"/>
        </w:rPr>
        <w:t>．存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句中加点词意义和用法都相同的一项是（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默</w:t>
      </w:r>
      <w:r>
        <w:rPr>
          <w:szCs w:val="21"/>
          <w:em w:val="dot"/>
        </w:rPr>
        <w:t>为</w:t>
      </w:r>
      <w:r>
        <w:rPr>
          <w:szCs w:val="21"/>
        </w:rPr>
        <w:t>所俘</w:t>
      </w:r>
      <w:r>
        <w:rPr>
          <w:szCs w:val="21"/>
        </w:rPr>
        <w:tab/>
      </w:r>
      <w:r>
        <w:rPr>
          <w:szCs w:val="21"/>
        </w:rPr>
        <w:t>有司岁具衣物以</w:t>
      </w:r>
      <w:r>
        <w:rPr>
          <w:szCs w:val="21"/>
          <w:em w:val="dot"/>
        </w:rPr>
        <w:t>为</w:t>
      </w:r>
      <w:r>
        <w:rPr>
          <w:szCs w:val="21"/>
        </w:rPr>
        <w:t>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医者王翁妻</w:t>
      </w:r>
      <w:r>
        <w:rPr>
          <w:szCs w:val="21"/>
          <w:em w:val="dot"/>
        </w:rPr>
        <w:t>以</w:t>
      </w:r>
      <w:r>
        <w:rPr>
          <w:szCs w:val="21"/>
        </w:rPr>
        <w:t>女默首</w:t>
      </w:r>
      <w:r>
        <w:rPr>
          <w:szCs w:val="21"/>
          <w:em w:val="dot"/>
        </w:rPr>
        <w:t>以</w:t>
      </w:r>
      <w:r>
        <w:rPr>
          <w:szCs w:val="21"/>
        </w:rPr>
        <w:t>三纲五常为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默恐兵</w:t>
      </w:r>
      <w:r>
        <w:rPr>
          <w:szCs w:val="21"/>
          <w:em w:val="dot"/>
        </w:rPr>
        <w:t>且</w:t>
      </w:r>
      <w:r>
        <w:rPr>
          <w:szCs w:val="21"/>
        </w:rPr>
        <w:t>至</w:t>
      </w:r>
      <w:r>
        <w:rPr>
          <w:szCs w:val="21"/>
          <w:em w:val="dot"/>
        </w:rPr>
        <w:t>且</w:t>
      </w:r>
      <w:r>
        <w:rPr>
          <w:szCs w:val="21"/>
        </w:rPr>
        <w:t>使我子见之如见我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久</w:t>
      </w:r>
      <w:r>
        <w:rPr>
          <w:szCs w:val="21"/>
          <w:em w:val="dot"/>
        </w:rPr>
        <w:t>之</w:t>
      </w:r>
      <w:r>
        <w:rPr>
          <w:szCs w:val="21"/>
        </w:rPr>
        <w:t>，请南还如窦汉卿</w:t>
      </w:r>
      <w:r>
        <w:rPr>
          <w:szCs w:val="21"/>
          <w:em w:val="dot"/>
        </w:rPr>
        <w:t>之</w:t>
      </w:r>
      <w:r>
        <w:rPr>
          <w:szCs w:val="21"/>
        </w:rPr>
        <w:t>心</w:t>
      </w:r>
    </w:p>
    <w:p>
      <w:pPr>
        <w:pStyle w:val="Normal"/>
        <w:snapToGrid w:val="false"/>
        <w:spacing w:lineRule="auto" w:line="360"/>
        <w:rPr>
          <w:rFonts w:ascii="宋体" w:hAnsi="宋体" w:cs="Songti SC"/>
          <w:szCs w:val="21"/>
        </w:rPr>
      </w:pPr>
      <w:r>
        <w:rPr>
          <w:rFonts w:cs="Songti SC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把第④段画线句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默为人乐易，平居未尝评品人物，与人居，温然儒者也。至论国家大计，面折廷诤，人谓汲黯无以过之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szCs w:val="21"/>
        </w:rPr>
        <w:t>参考答案：窦默为人和乐平易，平时不曾评论他人（高低）。与人相处，是温和的读书人。至于议论国家大事时，却在朝廷上犯颜直谏，据理力争，人们说西汉汲黯也超不过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阅读第②段，概括元世祖赐给窦默玉带钩的原因。（用自己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依据第②段相关内容，概括元世祖忽必烈与窦默的几次交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五）阅读下文，完成第</w:t>
      </w:r>
      <w:r>
        <w:rPr>
          <w:rFonts w:ascii="宋体" w:hAnsi="宋体"/>
          <w:szCs w:val="21"/>
        </w:rPr>
        <w:t>22—26</w:t>
      </w:r>
      <w:r>
        <w:rPr>
          <w:rFonts w:ascii="宋体" w:hAnsi="宋体"/>
          <w:szCs w:val="21"/>
        </w:rPr>
        <w:t>题。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</w:t>
      </w:r>
      <w:r>
        <w:rPr>
          <w:rFonts w:ascii="宋体" w:hAnsi="宋体"/>
          <w:szCs w:val="21"/>
        </w:rPr>
        <w:t>钱塘勤上人</w:t>
      </w:r>
      <w:r>
        <w:rPr>
          <w:rFonts w:ascii="宋体" w:hAnsi="宋体"/>
          <w:szCs w:val="21"/>
          <w:vertAlign w:val="superscript"/>
        </w:rPr>
        <w:t>①</w:t>
      </w:r>
      <w:r>
        <w:rPr>
          <w:rFonts w:ascii="宋体" w:hAnsi="宋体"/>
          <w:szCs w:val="21"/>
        </w:rPr>
        <w:t>诗集叙</w:t>
      </w:r>
      <w:r>
        <w:rPr>
          <w:rFonts w:ascii="宋体" w:hAnsi="宋体"/>
          <w:szCs w:val="21"/>
          <w:vertAlign w:val="superscript"/>
        </w:rPr>
        <w:t>②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</w:t>
      </w:r>
      <w:r>
        <w:rPr>
          <w:rFonts w:ascii="宋体" w:hAnsi="宋体"/>
          <w:szCs w:val="21"/>
        </w:rPr>
        <w:t>苏   轼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①</w:t>
      </w:r>
      <w:r>
        <w:rPr>
          <w:rFonts w:ascii="宋体" w:hAnsi="宋体"/>
          <w:szCs w:val="21"/>
        </w:rPr>
        <w:t>昔翟公罢廷尉，宾客无一人至者。其后复用，宾客欲往。翟公大书其门曰：“</w:t>
      </w:r>
      <w:r>
        <w:rPr>
          <w:rFonts w:ascii="宋体" w:hAnsi="宋体"/>
          <w:szCs w:val="21"/>
          <w:u w:val="single"/>
        </w:rPr>
        <w:t>一死一生乃知交情一贫一富乃知交态一贵一贱交情乃见。</w:t>
      </w:r>
      <w:r>
        <w:rPr>
          <w:rFonts w:ascii="宋体" w:hAnsi="宋体"/>
          <w:szCs w:val="21"/>
        </w:rPr>
        <w:t>”世以为口实。然余尝薄其为人，以为客则陋矣，而公之所以待客者独不为小哉！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②</w:t>
      </w:r>
      <w:r>
        <w:rPr>
          <w:rFonts w:ascii="宋体" w:hAnsi="宋体"/>
          <w:szCs w:val="21"/>
        </w:rPr>
        <w:t xml:space="preserve">故太子少师欧阳公好士，为天下第一。士有一言中于道，不远千里而求之，甚于士之求公。以故尽致天下豪俊，自庸众人以显于世者固多矣。然士之负于公者，亦时有。盖尝慨然太息，以人之难知，为好士者之戒。意公之于士，自是少倦。而其退老于颍水之上，余往见之，则犹论士之贤者，唯恐其不闻于世也；至于负己者，则曰“是罪在我，非其过。”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③</w:t>
      </w:r>
      <w:r>
        <w:rPr>
          <w:rFonts w:ascii="宋体" w:hAnsi="宋体"/>
          <w:szCs w:val="21"/>
        </w:rPr>
        <w:t xml:space="preserve">翟公之客，负之于死生贵贱之间，而公之士，叛公于瞬息俄顷之际。翟公罪客，而公罪己，与士益厚，贤于古人远矣。公不喜佛老，其徒有治诗书学仁义之说者，必引而进之。佛者惠勤，从公游三十余年，公常称之为聪明才智有学问者，尤长于诗。公薨于汝阴，余哭之于其室。其后见之，语及于公，未尝不涕泣也。勤固无求于世，而公又非有德于勤者，其所以涕泣不忘，岂为利也哉。余然后益知勤之贤。使其得列于士大夫之间而从事于功名，其不负公也审矣。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④</w:t>
      </w:r>
      <w:r>
        <w:rPr>
          <w:rFonts w:ascii="宋体" w:hAnsi="宋体"/>
          <w:szCs w:val="21"/>
        </w:rPr>
        <w:t>熙宁七年，余自钱塘将赴高密，勤出其诗若干篇，求余文以传于世。余以为诗非待文而传者也，若其为人之大略，则非斯文莫之传也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释①：勤上人，即僧惠勤。②叙：也写作序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第①段的作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"/>
          <w:szCs w:val="21"/>
        </w:rPr>
        <w:t>下列对原文内容的理解不正确的一项是（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苏轼并不赞同翟公对宾客的态度，认为宾客浅薄，而翟公也为人小气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欧阳修胸襟开阔，并不因为某些士人对不起自己而放弃推荐士人。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欧阳修崇尚佛家和道家，因而与惠勤交往，并称赞他的学问和诗歌。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本文写得曲折有致，在叙事中引发简洁的议论，议论又依托所描绘的事情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下列断句正确的一项是（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一死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生乃知交情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一死一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情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一死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生乃知交情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一死一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情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贫一富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一贱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作者认为僧惠勤的诗文“</w:t>
      </w:r>
      <w:r>
        <w:rPr>
          <w:rFonts w:ascii="宋体" w:hAnsi="宋体"/>
          <w:szCs w:val="21"/>
        </w:rPr>
        <w:t>非待文而传者也</w:t>
      </w:r>
      <w:r>
        <w:rPr>
          <w:szCs w:val="21"/>
        </w:rPr>
        <w:t>”，为什么还要为他写叙呢？（用自己的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本文为序文，全文却无一处言及诗集的内容，请结合全文，分析写作意图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三  写作 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分</w:t>
      </w:r>
    </w:p>
    <w:p>
      <w:pPr>
        <w:pStyle w:val="Normal"/>
        <w:widowControl/>
        <w:rPr>
          <w:rFonts w:ascii="宋体" w:hAnsi="宋体"/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阅读</w:t>
      </w:r>
      <w:r>
        <w:rPr>
          <w:rFonts w:ascii="宋体" w:hAnsi="宋体" w:cs="宋体"/>
          <w:szCs w:val="21"/>
        </w:rPr>
        <w:t>以下材料，完成作文。（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高音喇叭声，鞭炮声，汽车行驶声等，是耳朵听到的有声的”声音”；浏览网页，看各种新闻，刷微博微信博客等，是心灵听到的无声的“声音”。对于这些无处不在“声音”，有人乐在其中，有人理性思考。而你对此有何想法？自选角度，自拟题目，写一篇不少于</w:t>
      </w:r>
      <w:r>
        <w:rPr>
          <w:rFonts w:ascii="宋体" w:hAnsi="宋体"/>
          <w:szCs w:val="21"/>
        </w:rPr>
        <w:t>800</w:t>
      </w:r>
      <w:r>
        <w:rPr>
          <w:rFonts w:ascii="宋体" w:hAnsi="宋体"/>
          <w:szCs w:val="21"/>
        </w:rPr>
        <w:t>字的文章（不要写成诗歌）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bCs/>
          <w:sz w:val="44"/>
          <w:szCs w:val="44"/>
        </w:rPr>
        <w:t>2017</w:t>
      </w:r>
      <w:r>
        <w:rPr>
          <w:rFonts w:ascii="宋体" w:hAnsi="宋体"/>
          <w:bCs/>
          <w:sz w:val="44"/>
          <w:szCs w:val="44"/>
        </w:rPr>
        <w:t>年六校语文试题答案</w:t>
      </w:r>
    </w:p>
    <w:p>
      <w:pPr>
        <w:pStyle w:val="Normal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 、知识积累与语言运用 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根据要求填写诗句。（按题记分，一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11"/>
        <w:numPr>
          <w:ilvl w:val="0"/>
          <w:numId w:val="10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 w:eastAsia="宋体"/>
          <w:sz w:val="21"/>
          <w:szCs w:val="21"/>
        </w:rPr>
        <w:t>答案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何当共剪西窗烛，却话巴山夜雨时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）    答案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学不可以已</w:t>
      </w:r>
    </w:p>
    <w:p>
      <w:pPr>
        <w:pStyle w:val="11"/>
        <w:numPr>
          <w:ilvl w:val="0"/>
          <w:numId w:val="10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 w:eastAsia="宋体"/>
          <w:sz w:val="21"/>
          <w:szCs w:val="21"/>
        </w:rPr>
        <w:t>答案：嘈嘈切切错杂弹，大珠小珠落玉盘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）    答案：晋代衣冠成古丘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要求选择正确的答案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答案：</w:t>
      </w:r>
      <w:r>
        <w:rPr>
          <w:rFonts w:ascii="宋体" w:hAnsi="宋体"/>
          <w:szCs w:val="21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答案：</w:t>
      </w:r>
      <w:r>
        <w:rPr>
          <w:rFonts w:ascii="宋体" w:hAnsi="宋体"/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/>
        <w:t>参考答案</w:t>
      </w:r>
      <w:r>
        <w:rPr>
          <w:szCs w:val="21"/>
        </w:rPr>
        <w:t>：</w:t>
      </w:r>
      <w:r>
        <w:rPr/>
        <w:t>那些过度养育未成年或已经成年的孩子的父母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</w:r>
      <w:r>
        <w:rPr/>
        <w:t>参考答案：</w:t>
      </w:r>
      <w:r>
        <w:rPr/>
        <w:t>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参考答案：这种过度养育会损害孩子的能力、韧性、快乐和自我意识，也影响他们往后的就业和婚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6. </w:t>
      </w: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7.</w:t>
      </w:r>
      <w:r>
        <w:rPr>
          <w:szCs w:val="21"/>
        </w:rPr>
        <w:t>参考答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圈养着不让其经风雨。（</w:t>
      </w:r>
      <w:r>
        <w:rPr/>
        <w:t>3</w:t>
      </w:r>
      <w:r>
        <w:rPr/>
        <w:t>）过分强调瞬间满足。（</w:t>
      </w:r>
      <w:r>
        <w:rPr/>
        <w:t>5</w:t>
      </w:r>
      <w:r>
        <w:rPr/>
        <w:t>）不组织孩子从事家务和劳动，（</w:t>
      </w:r>
      <w:r>
        <w:rPr/>
        <w:t>6</w:t>
      </w:r>
      <w:r>
        <w:rPr/>
        <w:t>）代替孩子思考。（大意相同即可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参考答案：言之成理即可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参考答案：中国古代文学史中的中国的“人”和中国的“自然”。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参考答案：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.    </w:t>
      </w:r>
      <w:r>
        <w:rPr>
          <w:rFonts w:ascii="宋体" w:hAnsi="宋体"/>
          <w:szCs w:val="21"/>
        </w:rPr>
        <w:t>参考答案：本句子采用了排比和比喻的修辞手法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生动形象地说明了不同年龄，不同原因产生乡愁的人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他们的乡愁的具体内涵不同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程度也不同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参考答案：</w:t>
      </w:r>
      <w:r>
        <w:rPr/>
        <w:t>（</w:t>
      </w:r>
      <w:r>
        <w:rPr/>
        <w:t>1</w:t>
      </w:r>
      <w:r>
        <w:rPr/>
        <w:t>）使用了大量的文言词汇</w:t>
      </w:r>
      <w:r>
        <w:rPr>
          <w:rFonts w:ascii="宋体" w:hAnsi="宋体"/>
          <w:szCs w:val="21"/>
        </w:rPr>
        <w:t>和生僻词，是</w:t>
      </w:r>
      <w:r>
        <w:rPr>
          <w:szCs w:val="21"/>
        </w:rPr>
        <w:t>文言与白话的完美融合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t>使用多种艺术手法，如引用、排比、比喻、拟人、对比等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  <w:szCs w:val="21"/>
        </w:rPr>
        <w:t>或叙述、或抒情、或点评、张弛抑扬，曲直收放，皆见独到之处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/>
          <w:szCs w:val="21"/>
        </w:rPr>
        <w:t>把</w:t>
      </w:r>
      <w:r>
        <w:rPr>
          <w:szCs w:val="21"/>
        </w:rPr>
        <w:t>中国传统文化的内容注入到了白话散文写作，既古典又现代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/>
          <w:szCs w:val="21"/>
        </w:rPr>
        <w:t>语言深刻又不乏机智，有着情趣与理趣之美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3. </w:t>
      </w:r>
      <w:r>
        <w:rPr>
          <w:rFonts w:ascii="宋体" w:hAnsi="宋体" w:cs="Helvetica Neue"/>
          <w:szCs w:val="21"/>
        </w:rPr>
        <w:t xml:space="preserve">参考答案：  一  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4. </w:t>
      </w:r>
      <w:r>
        <w:rPr>
          <w:rFonts w:ascii="宋体" w:hAnsi="宋体" w:cs="Helvetica Neue"/>
          <w:szCs w:val="21"/>
        </w:rPr>
        <w:t>参考答案：</w:t>
      </w:r>
      <w:r>
        <w:rPr>
          <w:rFonts w:cs="Helvetica Neue" w:ascii="宋体" w:hAnsi="宋体"/>
          <w:szCs w:val="21"/>
        </w:rPr>
        <w:t>A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5. </w:t>
      </w:r>
      <w:r>
        <w:rPr>
          <w:rFonts w:ascii="宋体" w:hAnsi="宋体" w:cs="Helvetica Neue"/>
          <w:szCs w:val="21"/>
        </w:rPr>
        <w:t>参考答案：本诗开头写“寒气”“北风”，通过写季节变化，写游子久别，思妇凄然独处，对于季节的迁移和气候的变化异常敏感。再写众星，明月，通过夜观星辰，月圆月缺，表现思妇夜不成寐。然后写主人公在追忆往事，游子曾经捎来的一封信，思妇珍藏怀中，至今保存完好，可见相思之深。结尾直抒胸臆，思妇全心全意地思念着游子，所担心的是对方不能体会自己的心意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1"/>
        <w:spacing w:lineRule="auto" w:line="300"/>
        <w:ind w:hanging="0"/>
        <w:rPr>
          <w:rFonts w:ascii="宋体" w:hAnsi="宋体" w:cs="Songti SC"/>
          <w:kern w:val="0"/>
          <w:szCs w:val="21"/>
        </w:rPr>
      </w:pPr>
      <w:r>
        <w:rPr>
          <w:rFonts w:eastAsia="宋体" w:cs="Songti SC" w:ascii="宋体" w:hAnsi="宋体"/>
          <w:bCs/>
          <w:kern w:val="0"/>
          <w:sz w:val="21"/>
          <w:szCs w:val="21"/>
        </w:rPr>
        <w:t>16.</w:t>
      </w:r>
      <w:r>
        <w:rPr>
          <w:rFonts w:ascii="宋体" w:hAnsi="宋体" w:cs="Songti SC"/>
          <w:kern w:val="0"/>
          <w:szCs w:val="21"/>
        </w:rPr>
        <w:t>参考答案：（</w:t>
      </w:r>
      <w:r>
        <w:rPr>
          <w:rFonts w:cs="Songti SC" w:ascii="宋体" w:hAnsi="宋体"/>
          <w:kern w:val="0"/>
          <w:szCs w:val="21"/>
        </w:rPr>
        <w:t>1</w:t>
      </w:r>
      <w:r>
        <w:rPr>
          <w:rFonts w:ascii="宋体" w:hAnsi="宋体" w:cs="Songti SC"/>
          <w:kern w:val="0"/>
          <w:szCs w:val="21"/>
        </w:rPr>
        <w:t>）又走德安（逃跑）（</w:t>
      </w:r>
      <w:r>
        <w:rPr>
          <w:rFonts w:cs="Songti SC" w:ascii="宋体" w:hAnsi="宋体"/>
          <w:kern w:val="0"/>
          <w:szCs w:val="21"/>
        </w:rPr>
        <w:t>2</w:t>
      </w:r>
      <w:r>
        <w:rPr>
          <w:rFonts w:ascii="宋体" w:hAnsi="宋体" w:cs="Songti SC"/>
          <w:kern w:val="0"/>
          <w:szCs w:val="21"/>
        </w:rPr>
        <w:t>）奏对皆称旨（符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Songti SC" w:ascii="宋体" w:hAnsi="宋体"/>
          <w:szCs w:val="21"/>
        </w:rPr>
        <w:t>17</w:t>
      </w:r>
      <w:r>
        <w:rPr>
          <w:rFonts w:cs="Songti SC" w:ascii="宋体" w:hAnsi="宋体"/>
          <w:bCs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参考答案：窦默为人和乐平易，平时不曾评论他人（高低）。与人相处，是温和的读书人。至于议论国家大事时，却在朝廷上犯颜直谏，据理力争，人们说西汉汲黯也超不过他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参考答案：这是金朝内府的东西，窦默是前朝老人，正适于佩戴。让王子见此物如见皇帝一般，能听老师的话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参考答案：（写出任意</w:t>
      </w:r>
      <w:r>
        <w:rPr>
          <w:szCs w:val="21"/>
        </w:rPr>
        <w:t>3</w:t>
      </w:r>
      <w:r>
        <w:rPr>
          <w:szCs w:val="21"/>
        </w:rPr>
        <w:t>点给满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问他治世之道，默首先讲三纲五常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一天要召问他三次，他的回答都符合皇帝的心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窦默荐举姚枢，元世祖便立即召来任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命皇子真金从窦默学习，并赐他玉带钩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参考答案：第①段</w:t>
      </w:r>
      <w:r>
        <w:rPr>
          <w:rFonts w:cs="宋体"/>
          <w:szCs w:val="21"/>
        </w:rPr>
        <w:t>写翟公对宾客的言行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，是为了反衬欧阳修好士“为天下第一”，“贤于古人远矣”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4.</w:t>
      </w:r>
      <w:r>
        <w:rPr>
          <w:szCs w:val="21"/>
        </w:rPr>
        <w:t xml:space="preserve">参考答案：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参考答案：因为作者认为僧惠勤的诗歌不必等待自己的序文而流传，但是像他待人（那样真诚）的大致情况，却是除了这篇序文而没有办法流传的了。（答“若其为人之大略，则非斯文莫之传也”不得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6.</w:t>
      </w:r>
      <w:r>
        <w:rPr/>
        <w:t>参考答案：开篇先写翟公，由翟公而欧阳公，由欧阳公带出惠勤，（</w:t>
      </w:r>
      <w:r>
        <w:rPr/>
        <w:t>1</w:t>
      </w:r>
      <w:r>
        <w:rPr/>
        <w:t>分）由人品而诗品，强调了一个“贤”字的重要性。（</w:t>
      </w:r>
      <w:r>
        <w:rPr/>
        <w:t>1</w:t>
      </w:r>
      <w:r>
        <w:rPr/>
        <w:t>分）本文为人的诗集作叙，而无一处言及诗作内容，打破了常规叙文的写法，这样写体现了作者别出心裁的构思（</w:t>
      </w:r>
      <w:r>
        <w:rPr/>
        <w:t>1</w:t>
      </w:r>
      <w:r>
        <w:rPr/>
        <w:t>分），也体现了苏轼对僧惠勤对师友赤诚情怀的赞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/>
          <w:szCs w:val="21"/>
        </w:rPr>
      </w:pPr>
      <w:r>
        <w:rPr>
          <w:szCs w:val="21"/>
        </w:rPr>
        <w:t>27.</w:t>
      </w:r>
      <w:r>
        <w:rPr>
          <w:rFonts w:ascii="宋体" w:hAnsi="宋体" w:cs="宋体"/>
          <w:szCs w:val="21"/>
        </w:rPr>
        <w:t>作文略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qFormat/>
    <w:rsid w:val="00ae45d1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nhideWhenUsed/>
    <w:qFormat/>
    <w:rsid w:val="00ae45d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彩色列表 - 着色 11"/>
    <w:basedOn w:val="Normal"/>
    <w:qFormat/>
    <w:rsid w:val="00ae45d1"/>
    <w:pPr>
      <w:ind w:firstLine="420"/>
    </w:pPr>
    <w:rPr>
      <w:rFonts w:ascii="等线" w:hAnsi="等线" w:eastAsia="等线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2</Pages>
  <Words>1699</Words>
  <Characters>9690</Characters>
  <CharactersWithSpaces>11367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6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